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kyo Ho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京热情的故事</w:t>
      </w:r>
      <w:r>
        <w:rPr>
          <w:sz w:val="48"/>
          <w:szCs w:val="48"/>
        </w:rPr>
        <w:t>Tokyo Hot</w:t>
      </w:r>
      <w:r>
        <w:rPr>
          <w:sz w:val="48"/>
          <w:szCs w:val="48"/>
        </w:rPr>
        <w:t>全集解读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情的故事：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解读与探索</w:t>
      </w:r>
      <w:r>
        <w:rPr>
          <w:sz w:val="32"/>
          <w:szCs w:val="32"/>
        </w:rPr>
        <w:t>&lt;/p&gt;&lt;p&gt;&lt;img src="/static-img/a5zuY2SSBllcToGFpOKhIsH3_NVmzT8ljtf9kAoPTnINGNztCHxLMGpkg0ZipMWN.jpg"&gt;&lt;/p&gt;&lt;p&gt;</w:t>
      </w:r>
      <w:r>
        <w:rPr>
          <w:sz w:val="32"/>
          <w:szCs w:val="32"/>
        </w:rPr>
        <w:t>在日本这个充满活力和现代感的地方，东京是其中最具代表性的城市之一。无论是其繁华的街道、古老的神社还是高楼摩天大厦，都能体现出这座城市独有的魅力。而在电影领域，“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”则是一系列记录下东京街头生活、夜晚风光以及人们日常琐事的小短片，它们以真实而生动的方式展现了这个都市背后的热情。</w:t>
      </w:r>
      <w:r>
        <w:rPr>
          <w:sz w:val="32"/>
          <w:szCs w:val="32"/>
        </w:rPr>
        <w:t>&lt;/p&gt;&lt;p&gt;“Tokyo Hot</w:t>
      </w:r>
      <w:r>
        <w:rPr>
          <w:sz w:val="32"/>
          <w:szCs w:val="32"/>
        </w:rPr>
        <w:t>全集”的作品往往聚焦于那些不为人知的小角落，以及那些看似平凡但又有着特殊故事的人物。这些影片通过对话、镜头和音乐等多种手法，将观众带入到一个充满活力的世界中，让人们能够亲身体验到那份所谓的“东京热”。</w:t>
      </w:r>
      <w:r>
        <w:rPr>
          <w:sz w:val="32"/>
          <w:szCs w:val="32"/>
        </w:rPr>
        <w:t>&lt;/p&gt;&lt;p&gt;&lt;img src="/static-img/p7q4vzb0g7I8yqZ62rNbCsH3_NVmzT8ljtf9kAoPTnKKapms9QLj__JNHyQ6uvhFtgOJHJmUHlGftASPTVBmefMjVYoBzZKFc4OAv17PK35M8Xf3kMGGKosJx8tf2NeXqbzbvHc0N21xp2scl2q6GmSP19Ex4Bi1CSdQYPyDUss.jpg"&gt;&lt;/p&gt;&lt;p&gt;</w:t>
      </w:r>
      <w:r>
        <w:rPr>
          <w:sz w:val="32"/>
          <w:szCs w:val="32"/>
        </w:rPr>
        <w:t>例如，有一部名为《涩谷区小巷》的短片，记录了一个普通咖啡馆里的顾客们每天早晨来来往往的情景。他们各自有着不同的面孔，但共同点却是对美好生活的一种追求。这部作品并不复杂，却透露出了一种关于寻找生活乐趣和共鸣的深刻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《新宿站前》则描绘了这个繁忙车站周围的人群，从清晨第一班列车开出，到傍晚返回家的路人，这个场景不仅展示了新宿作为商业中心的地位，也反映出了都市化进程给个人空间带来的挑战。</w:t>
      </w:r>
      <w:r>
        <w:rPr>
          <w:sz w:val="32"/>
          <w:szCs w:val="32"/>
        </w:rPr>
        <w:t>&lt;/p&gt;&lt;p&gt;&lt;img src="/static-img/jyguS-SoRAaruh01hL3xrMH3_NVmzT8ljtf9kAoPTnKKapms9QLj__JNHyQ6uvhFtgOJHJmUHlGftASPTVBmefMjVYoBzZKFc4OAv17PK35M8Xf3kMGGKosJx8tf2NeXqbzbvHc0N21xp2scl2q6GmSP19Ex4Bi1CSdQYPyDUss.jpg"&gt;&lt;/p&gt;&lt;p&gt;</w:t>
      </w:r>
      <w:r>
        <w:rPr>
          <w:sz w:val="32"/>
          <w:szCs w:val="32"/>
        </w:rPr>
        <w:t>除了单纯记录日常生活，“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”中的影片也有很多探讨社会议题，如环境保护、《涩谷区花鸟市场》就展示了一些环保志愿者如何将废弃物转化为艺术品，以此提醒市民注意节约资源；还有教育问题，如《上野公园》，它揭示了儿童如何在自然环境中学习和成长，同时也引发思考教育应该如何融入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”是一个微观视角下的巨型项目，它不仅提供了一幅幅关于东京日常生活画卷，更重要的是通过这些真实案例触及到了人类普遍关心的话题。在观看这些影片时，我们可以从中找到自己与这座城市之间微妙的情感联系，为我们的旅行或工作增加更多层次。此外，这样的作品也激励我们去发现、去捕捉生命中的每一瞬，每一次闪耀，而不是只盯着宏大的历史事件或显赫人物。</w:t>
      </w:r>
      <w:r>
        <w:rPr>
          <w:sz w:val="32"/>
          <w:szCs w:val="32"/>
        </w:rPr>
        <w:t>&lt;/p&gt;&lt;p&gt;&lt;img src="/static-img/EGO74nRG3o8WidzTMMbglcH3_NVmzT8ljtf9kAoPTnKKapms9QLj__JNHyQ6uvhFtgOJHJmUHlGftASPTVBmefMjVYoBzZKFc4OAv17PK35M8Xf3kMGGKosJx8tf2NeXqbzbvHc0N21xp2scl2q6GmSP19Ex4Bi1CSdQYPyDUss.jpg"&gt;&lt;/p&gt;&lt;p&gt;&lt;a href = "/doc/950803-Tokyo Ho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热情的故事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解读与探索</w:t>
      </w:r>
      <w:r>
        <w:rPr>
          <w:sz w:val="32"/>
          <w:szCs w:val="32"/>
        </w:rPr>
        <w:t>.doc" rel="alternate" download="950803-Tokyo Ho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热情的故事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解读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